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to Forensic</w:t>
        <w:br/>
      </w:r>
      <w:hyperlink r:id="rId2">
        <w:r>
          <w:rPr>
            <w:rStyle w:val="InternetLink"/>
            <w:b/>
            <w:sz w:val="52"/>
            <w:szCs w:val="52"/>
          </w:rPr>
          <w:t>http://fotoforensics.com/</w:t>
        </w:r>
      </w:hyperlink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oto Forensic n’est pas un logiciel .</w:t>
        <w:br/>
        <w:t>Foto Forensic est un site ….avec un outil en ligne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100" cy="1640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On peut l’utiliser avec une URL.</w:t>
        <w:br/>
        <w:t>On peut l’utiliser avec une image enregistrée sur son PC.</w:t>
        <w:br/>
        <w:b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Ce n’est pas « la Bible » ….</w:t>
        <w:br/>
        <w:t>Mais « presque »….</w:t>
        <w:br/>
        <w:t>Surtout quand on sait s’en servir ….</w:t>
      </w:r>
      <w:r>
        <w:rPr>
          <w:b/>
          <w:color w:val="FF0000"/>
        </w:rPr>
        <w:br/>
      </w:r>
      <w:r>
        <w:rPr>
          <w:b/>
        </w:rPr>
        <w:br/>
        <w:br/>
        <w:t>Moins l’image est compressée et mieux ça marche 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Foto forensic n’aime pas les redimensionnement et les réenregistrement </w:t>
        <w:br/>
        <w:t>Foto Forensic n’aime pas les petites images (style vignette) et les faibles défini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ême une image « non redimensionnée » peut être « redimensionnée » tout simplement prcq votre navigateur la redimensionne automatiquement pour être affichable à l’écr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us une image est réenregistrée et plus le dossier est PETIT 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to Forensic n’apprécie pas du tout les logiciels de « capture d’écran » 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 peut modifier plusieurs fois la même photo et avec des techniques différentes 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logiciel ne dit pas c’est manipulé ou c’est pas manipulé.</w:t>
        <w:br/>
        <w:t>C’est « vous » qui le dites en fonction de ce que vous voyez qui cloche ET du logiciel !!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’interface d’accueil .</w:t>
      </w:r>
      <w:r>
        <w:rPr>
          <w:b/>
        </w:rPr>
        <w:br/>
        <w:br/>
        <w:br/>
        <w:br/>
      </w:r>
      <w:r>
        <w:rPr>
          <w:b/>
        </w:rPr>
        <w:drawing>
          <wp:inline distT="0" distB="0" distL="0" distR="0">
            <wp:extent cx="5755005" cy="2263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Digest </w:t>
      </w:r>
      <w:r>
        <w:rPr>
          <w:b/>
        </w:rPr>
        <w:br/>
        <w:br/>
      </w:r>
      <w:r>
        <w:rPr>
          <w:b/>
        </w:rPr>
        <w:drawing>
          <wp:inline distT="0" distB="0" distL="0" distR="0">
            <wp:extent cx="5751830" cy="2880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 xml:space="preserve">ELA </w:t>
        <w:br/>
        <w:br/>
      </w:r>
      <w:r>
        <w:rPr>
          <w:b/>
          <w:color w:val="FF0000"/>
        </w:rPr>
        <w:t>ELA évalue le taux de compression qui doit être constant sur toute l’image !</w:t>
        <w:br/>
        <w:t>ELA devient plus lumineux si l’image a été REDUITE ou enregistrée par ADOBE.</w:t>
        <w:br/>
        <w:t>ELA est plus clair là où il y a eu des manipulations ou modifications .</w:t>
      </w:r>
      <w:r>
        <w:rPr>
          <w:b/>
          <w:color w:val="FF0000"/>
          <w:sz w:val="32"/>
          <w:szCs w:val="32"/>
        </w:rPr>
        <w:br/>
      </w:r>
      <w:r>
        <w:rPr>
          <w:b/>
        </w:rPr>
        <w:br/>
      </w:r>
      <w:r>
        <w:rPr>
          <w:b/>
        </w:rPr>
        <w:drawing>
          <wp:inline distT="0" distB="0" distL="0" distR="0">
            <wp:extent cx="5489575" cy="349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L’image du dessous est très foncée  et sans grands détails signe de nombreux réenregistrement avec perte des nuances… donc difficile à décider si c’est vrai ou faux avec FotoForensic .</w:t>
        <w:br/>
        <w:br/>
        <w:t>Si c’est « suspect » par contre, les ajouts sont plutôt en clair comme on le voit dans l’image du dessous .</w:t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81425" cy="2333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ut le nez est rouge .</w:t>
        <w:br/>
        <w:br/>
        <w:br/>
        <w:br/>
        <w:br/>
        <w:br/>
        <w:br/>
        <w:t>Mais seul le bord du nez est blanc !!!!</w:t>
        <w:br/>
        <w:br/>
        <w:br/>
        <w:b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Hidden Pixels </w:t>
      </w:r>
      <w:r>
        <w:rPr>
          <w:b/>
        </w:rPr>
        <w:br/>
        <w:br/>
      </w:r>
      <w:r>
        <w:rPr>
          <w:b/>
        </w:rPr>
        <w:drawing>
          <wp:inline distT="0" distB="0" distL="0" distR="0">
            <wp:extent cx="5756910" cy="367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 voit qu’il y a eu une petite rognure à droite et en bas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JPEG %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321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ta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br/>
        <w:t>Il faut bien tout contrôler … en tous les cas ce que vous comprenez ….</w:t>
        <w:br/>
        <w:br/>
      </w:r>
      <w:r>
        <w:rPr>
          <w:b/>
          <w:sz w:val="28"/>
          <w:szCs w:val="28"/>
        </w:rPr>
        <w:t>Exempl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 photo est  décrite comme celle d’une « pleine lune » le 15 janvier 2018 .</w:t>
        <w:br/>
        <w:t>Dans le fichier EXIF la photo a été prise le 15 janvier 2018 à 22 heures .</w:t>
        <w:br/>
      </w:r>
      <w:r>
        <w:rPr>
          <w:b/>
          <w:color w:val="FF0000"/>
        </w:rPr>
        <w:t>N’oubliez pas qu’on peut manipuler très facilement le dossier « EXIF »…</w:t>
        <w:br/>
      </w:r>
      <w:r>
        <w:rPr>
          <w:b/>
        </w:rPr>
        <w:br/>
        <w:t>Allez faire un tour sur les éphémérides pour voir si il y avait bien une pleine lune le 15 janvier 2018.</w:t>
        <w:br/>
        <w:br/>
        <w:t>Ensuite, si il y avait bien une pleine lune (j’ai pas été vérifier), allez sur Google image ,</w:t>
        <w:br/>
        <w:t>histoire de voir si cette image n’a pas été publiée déjà par le passé 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Source </w:t>
      </w:r>
      <w:r>
        <w:rPr>
          <w:b/>
        </w:rPr>
        <w:br/>
        <w:br/>
      </w:r>
      <w:r>
        <w:rPr>
          <w:b/>
        </w:rPr>
        <w:drawing>
          <wp:inline distT="0" distB="0" distL="0" distR="0">
            <wp:extent cx="5753735" cy="371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 ! La source ce n’est pas la source sur le net, c’est l’image donnée au logiciel au départ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3522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>C’est moi qui ai ajouté le nez rouge au clown…vous voyez bien que l’image de départ c’est « la mienne » : celle avec le nez rouge (qui lui va très bien) ….</w:t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sz w:val="32"/>
          <w:szCs w:val="32"/>
        </w:rPr>
        <w:t>Quelques exemples « particuliers » …</w:t>
      </w:r>
      <w:r>
        <w:rPr>
          <w:b/>
        </w:rPr>
        <w:br/>
        <w:br/>
      </w:r>
      <w:r>
        <w:rPr>
          <w:b/>
          <w:color w:val="0000FF"/>
        </w:rPr>
        <w:t>Pas de modification dans l’image mais utilisation d’un flou sur une zone 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44470" cy="1884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46375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 xml:space="preserve">Il n’y a pas de démarcation nette mais une grande zone à bords flous </w:t>
        <w:br/>
        <w:t>qui n’a pas le mm taux de compressio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usion de 2 im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9550" cy="2084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48915" cy="2043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barre noire indique la zone de raccord des 2 photo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forensic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3:00Z</dcterms:created>
  <dc:creator>Ungern</dc:creator>
  <dc:description/>
  <cp:keywords/>
  <dc:language>en-US</dc:language>
  <cp:lastModifiedBy>Ungern</cp:lastModifiedBy>
  <dcterms:modified xsi:type="dcterms:W3CDTF">2018-10-30T09:43:00Z</dcterms:modified>
  <cp:revision>2</cp:revision>
  <dc:subject/>
  <dc:title>Foto Forensic</dc:title>
</cp:coreProperties>
</file>