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Utilisez « Google Image » !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Vous avez une image et vous ne savez pas ce que c’est ? :</w:t>
        <w:br/>
        <w:t>Google Image va (peut-être) vous le dire …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Question : C’est quoi cette image ?</w:t>
        <w:br/>
        <w:br/>
      </w:r>
      <w:r>
        <w:rPr>
          <w:b/>
        </w:rPr>
        <w:drawing>
          <wp:inline distT="0" distB="0" distL="0" distR="0">
            <wp:extent cx="160337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2343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0390" cy="201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0535" cy="197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Et vous obtenez « tout ça » ….</w:t>
      </w:r>
      <w:r>
        <w:rPr/>
        <w:br/>
        <w:t>(Avec en premier votre image de votre PC et les possibilités… et les images similaires …. )</w:t>
      </w:r>
    </w:p>
    <w:p>
      <w:pPr>
        <w:pStyle w:val="Normal"/>
        <w:rPr/>
      </w:pPr>
      <w:r>
        <w:rPr/>
        <w:drawing>
          <wp:inline distT="0" distB="0" distL="0" distR="0">
            <wp:extent cx="4116070" cy="375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omment vérifier l'authenticité d'une photo ?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C'est très simple …mais ça ne marche pas toujours …il faut que l’image soit « bien connue 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i l’image est sur le net :</w:t>
        <w:br/>
      </w:r>
      <w:r>
        <w:rPr/>
        <w:br/>
        <w:t xml:space="preserve">Faites un clic droit sur l'image du « net » </w:t>
      </w:r>
    </w:p>
    <w:p>
      <w:pPr>
        <w:pStyle w:val="Normal"/>
        <w:rPr/>
      </w:pPr>
      <w:r>
        <w:rPr/>
        <w:t>Sélectionnez l’option « Copier l'URL de l'image ».</w:t>
      </w:r>
    </w:p>
    <w:p>
      <w:pPr>
        <w:pStyle w:val="Normal"/>
        <w:rPr/>
      </w:pPr>
      <w:r>
        <w:rPr/>
        <w:t>Allez sur Google Images.</w:t>
      </w:r>
    </w:p>
    <w:p>
      <w:pPr>
        <w:pStyle w:val="Normal"/>
        <w:rPr/>
      </w:pPr>
      <w:r>
        <w:rPr/>
        <w:t>Sur Google images ,Faites un clic droit dans le champ  Coller l'URL de l'image,</w:t>
      </w:r>
    </w:p>
    <w:p>
      <w:pPr>
        <w:pStyle w:val="Normal"/>
        <w:rPr/>
      </w:pPr>
      <w:r>
        <w:rPr/>
        <w:t>Collez.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Si l’image est dans votre PC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oogle Image </w:t>
        <w:br/>
        <w:t xml:space="preserve">Importez l’image de votre PC via « choisir un fichier » </w:t>
        <w:br/>
        <w:br/>
      </w:r>
      <w:r>
        <w:rPr>
          <w:b/>
          <w:sz w:val="28"/>
          <w:szCs w:val="28"/>
        </w:rPr>
        <w:br/>
      </w:r>
      <w:r>
        <w:rPr/>
        <w:br/>
      </w:r>
      <w:r>
        <w:rPr/>
        <w:drawing>
          <wp:inline distT="0" distB="0" distL="0" distR="0">
            <wp:extent cx="4693285" cy="216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quez sur Recherche par image pour confirmer : cela affiche tous les liens ou l'image apparait sur le web…même avec des « différences » .. </w:t>
        <w:br/>
        <w:t>Regardez les sources</w:t>
        <w:br/>
        <w:t xml:space="preserve">Vérifiez si votre image à vous correspond bien à toutes les autres images similaires proposées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Exemple :</w:t>
        <w:br/>
      </w:r>
      <w:r>
        <w:rPr/>
        <w:br/>
        <w:t>Ca vient de sortir sur la feuille de chou locale …</w:t>
        <w:br/>
        <w:t>C’est pas très connu….</w:t>
        <w:br/>
      </w:r>
    </w:p>
    <w:p>
      <w:pPr>
        <w:pStyle w:val="Normal"/>
        <w:rPr/>
      </w:pPr>
      <w:r>
        <w:rPr/>
        <w:drawing>
          <wp:inline distT="0" distB="0" distL="0" distR="0">
            <wp:extent cx="44577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Google Images, on obtient « çà »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84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as de chance …C’est pas la bonne …</w:t>
        <w:br/>
        <w:t>Et les quelques images « similaires » affichées …il n’y en a pas beaucoup ….</w:t>
        <w:br/>
        <w:t>Et vous ne retrouvez  pas la votre …</w:t>
        <w:br/>
        <w:br/>
        <w:t>Vous cliquez alors sur  « images similaires ».</w:t>
        <w:br/>
        <w:br/>
        <w:t>Cette fois il va y en avoir tout plein .</w:t>
        <w:br/>
        <w:t>Mais c’est pas dit que vous allez avoir la votre …</w:t>
        <w:br/>
        <w:br/>
        <w:t xml:space="preserve">Ici par exemple, Goggle s’est focalisé sur les couleurs de l’image prcq toutes les images, même celles qui n’ont rien à voir avec l’image demandée ont toutes une dominance « bleue » </w:t>
        <w:br/>
        <w:t>La forme importe pe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5865" cy="1501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28900" cy="155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1:00Z</dcterms:created>
  <dc:creator>Ungern</dc:creator>
  <dc:description/>
  <cp:keywords/>
  <dc:language>en-US</dc:language>
  <cp:lastModifiedBy>Ungern</cp:lastModifiedBy>
  <dcterms:modified xsi:type="dcterms:W3CDTF">2018-10-30T09:24:00Z</dcterms:modified>
  <cp:revision>3</cp:revision>
  <dc:subject/>
  <dc:title>Utiliser Google Image pour vérifier l'authenticité d'une photo</dc:title>
</cp:coreProperties>
</file>