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Mentir avec les statistiques .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Le paradoxe de Simpson 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e paradoxe de Simpson tire son nom du statisticien Edward Simpson (et non d’Homer Simpson,</w:t>
        <w:br/>
        <w:t>vous voyez que moi aussi je vous ai eu ....)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33FF"/>
        </w:rPr>
      </w:pPr>
      <w:r>
        <w:rPr>
          <w:b/>
          <w:color w:val="3333FF"/>
        </w:rPr>
        <w:t>Il explique comment on peut obtenir des conclusions complètement foireuses d'une statistique tout à fait exacte SI on a fait des "bêtises" (volontaires ou involontaires) au départ ...</w:t>
      </w:r>
    </w:p>
    <w:p>
      <w:pPr>
        <w:pStyle w:val="Normal"/>
        <w:rPr>
          <w:b/>
          <w:b/>
          <w:color w:val="3333FF"/>
        </w:rPr>
      </w:pPr>
      <w:r>
        <w:rPr>
          <w:b/>
          <w:color w:val="3333FF"/>
        </w:rPr>
      </w:r>
    </w:p>
    <w:p>
      <w:pPr>
        <w:pStyle w:val="Normal"/>
        <w:rPr>
          <w:b/>
          <w:b/>
          <w:color w:val="984806"/>
          <w:sz w:val="24"/>
        </w:rPr>
      </w:pPr>
      <w:r>
        <w:rPr>
          <w:b/>
          <w:color w:val="984806"/>
          <w:sz w:val="24"/>
        </w:rPr>
        <w:t>Pour que le paradoxe se produise, il faut 2 ingrédients :</w:t>
        <w:br/>
      </w:r>
    </w:p>
    <w:p>
      <w:pPr>
        <w:pStyle w:val="Paragraphedeliste"/>
        <w:numPr>
          <w:ilvl w:val="0"/>
          <w:numId w:val="1"/>
        </w:numPr>
        <w:rPr>
          <w:b/>
          <w:b/>
          <w:color w:val="984806"/>
          <w:sz w:val="24"/>
        </w:rPr>
      </w:pPr>
      <w:r>
        <w:rPr>
          <w:b/>
          <w:color w:val="984806"/>
          <w:sz w:val="24"/>
        </w:rPr>
        <w:t>Premièrement il faut une variable qui influe sur le résultat final, et qui n’est pas  explicitée au départ. On appelle cela un facteur de confusion.</w:t>
      </w:r>
    </w:p>
    <w:p>
      <w:pPr>
        <w:pStyle w:val="Paragraphedeliste"/>
        <w:numPr>
          <w:ilvl w:val="0"/>
          <w:numId w:val="1"/>
        </w:numPr>
        <w:rPr>
          <w:b/>
          <w:b/>
          <w:color w:val="984806"/>
          <w:sz w:val="24"/>
        </w:rPr>
      </w:pPr>
      <w:r>
        <w:rPr>
          <w:b/>
          <w:color w:val="984806"/>
          <w:sz w:val="24"/>
        </w:rPr>
        <w:t>Deuxièmement, il faut que l’échantillon qu’on étudie ne soit pas distribué de manière homogène .</w:t>
      </w:r>
    </w:p>
    <w:p>
      <w:pPr>
        <w:pStyle w:val="Normal"/>
        <w:rPr>
          <w:b/>
          <w:b/>
          <w:color w:val="984806"/>
          <w:sz w:val="24"/>
        </w:rPr>
      </w:pPr>
      <w:r>
        <w:rPr>
          <w:b/>
          <w:color w:val="984806"/>
          <w:sz w:val="24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Fumer, c’est bon pour la santé... chiffres « vrais »  en main !</w:t>
        <w:br/>
        <w:t>Tout est « vrai » : les chiffres, le calcul,...mais pas les conclusions !!!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05425" cy="2667000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ans Cette étude, 1314 femmes ont été suivies pendant 20 ans, et l’objectif était de comparer le taux de mortalité des fumeuses et des non-fumeuses.</w:t>
      </w:r>
    </w:p>
    <w:p>
      <w:pPr>
        <w:pStyle w:val="Normal"/>
        <w:rPr/>
      </w:pPr>
      <w:r>
        <w:rPr/>
        <w:t>Après 20 ans, le taux de mortalité chez les fumeuses était de 24%, alors que celui des non-fumeuses était 31%, donc il y avait beaucoup plus de mort chez les non fumeuses !!!!. …. Curieux !!!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</w:rPr>
        <w:t>Alors, est-ce que le fait de ne pas fumer « tue » 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Examinons les chiffres de plus près. </w:t>
      </w:r>
    </w:p>
    <w:p>
      <w:pPr>
        <w:pStyle w:val="Normal"/>
        <w:rPr/>
      </w:pPr>
      <w:r>
        <w:rPr/>
        <w:t>Dans l’étude globale (tableau de gauche)  , il y avait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582 fumeuses et 139 sont mortes (cela fait bien 24%)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732 non-fumeuses dont 230 sont mortes (31%, pas de problème). </w:t>
      </w:r>
    </w:p>
    <w:p>
      <w:pPr>
        <w:pStyle w:val="Normal"/>
        <w:rPr/>
      </w:pPr>
      <w:r>
        <w:rPr/>
        <w:t>Par contre, là où le paysage change, c’est quand on représente ces chiffres en séparant par classe d’âge (tableau de droite)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on raisonne par classe d’âge, dans chaque tranche la mortalité chez les fumeuses a été supérieure à celle des non-fumeuses. On est donc rassurés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5425" cy="2667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ais comment les chiffres peuvent-ils s’inverser quand on groupe tout le monde ?</w:t>
      </w:r>
    </w:p>
    <w:p>
      <w:pPr>
        <w:pStyle w:val="Normal"/>
        <w:rPr/>
      </w:pPr>
      <w:r>
        <w:rPr/>
        <w:t>Peut-être avez vous senti ce qui cloch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° dans la population initiale, il y a beaucoup plus de femmes âgées  non-fumeuses que  fumeuses. </w:t>
      </w:r>
    </w:p>
    <w:p>
      <w:pPr>
        <w:pStyle w:val="Normal"/>
        <w:rPr/>
      </w:pPr>
      <w:r>
        <w:rPr/>
        <w:t>2° dans chaque tranche d’âge les fumeuses meurent plus</w:t>
      </w:r>
      <w:r>
        <w:rPr>
          <w:i/>
        </w:rPr>
        <w:t>(sauf la classe 25-34 ans, du moins dans l’exemple ci-dessus, mais non seulement l’écart est faible, mais en plus nous sommes en période de vie d’une femme où il y a les accouchements... bref, »comme çà »,et pour ce seul chiffre des 25-34 ans qui en plus intervient de façon marginale dans le total, on ne sait « rien dire »,il faudrait une statistique complémentaire...)  .</w:t>
      </w:r>
    </w:p>
    <w:p>
      <w:pPr>
        <w:pStyle w:val="Normal"/>
        <w:rPr/>
      </w:pPr>
      <w:r>
        <w:rPr>
          <w:b/>
          <w:color w:val="FF0000"/>
          <w:sz w:val="32"/>
        </w:rPr>
        <w:t>3</w:t>
      </w:r>
      <w:r>
        <w:rPr>
          <w:b/>
          <w:color w:val="FF0000"/>
          <w:sz w:val="28"/>
        </w:rPr>
        <w:t>° mais de classe en classe,on constate que les « âgées » meurent de toutes façons beaucoup plus que les  « jeunes », qu'elles fument ou pas .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4° comme il y a beaucoup plus d'agées que de jeunes dans cette étude,</w:t>
        <w:br/>
        <w:t>au final l'essentiel des morts sera du à l'âge et pas au tabac .</w:t>
        <w:br/>
      </w:r>
    </w:p>
    <w:p>
      <w:pPr>
        <w:pStyle w:val="Normal"/>
        <w:rPr/>
      </w:pPr>
      <w:r>
        <w:rPr>
          <w:b/>
          <w:color w:val="3333FF"/>
          <w:sz w:val="32"/>
        </w:rPr>
        <w:t>Cette étude ne veut rien dire ...</w:t>
        <w:br/>
        <w:t>Mais il n'y a que vous qui le savez ....</w:t>
        <w:br/>
        <w:t>Sauf si vous publiez vous sources ...</w:t>
        <w:br/>
        <w:t>Mais qui ça intéresse ?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6:36:00Z</dcterms:created>
  <dc:creator>Ben Laden</dc:creator>
  <dc:description/>
  <cp:keywords/>
  <dc:language>en-US</dc:language>
  <cp:lastModifiedBy>Ungern</cp:lastModifiedBy>
  <dcterms:modified xsi:type="dcterms:W3CDTF">2018-12-08T16:36:00Z</dcterms:modified>
  <cp:revision>2</cp:revision>
  <dc:subject/>
  <dc:title>Mentir avec les statistiques </dc:title>
</cp:coreProperties>
</file>