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utte violente – Lutte non violente 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Lutte viol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t>Lutte non viol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victoire ne s’obtiendra que si la force arme employée sait vaincre la force armée de l’adversaire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br/>
              <w:t xml:space="preserve">Le combat est entre les mains des « militaires » ou de la police peu importe mais il sera mené aux extrêmes, car les 2 adversaires y jouent leur avenir et peut être leur vie 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La victoire s’obtiendra si d’une manière ou d’une autre le maintien de la position actuelle n’est plus « rentable » d’une façon ou d’une autre pour le « véritable pouvoir en place » (lequel est souvent distinct du pouvoir « fantoche » qui est présenté comme le « pouvoir »…mais qui n’en est que l’image  .</w:t>
              <w:br/>
              <w:br/>
            </w:r>
            <w:r>
              <w:rPr>
                <w:b/>
                <w:color w:val="0000FF"/>
                <w:lang w:val="fr-BE"/>
              </w:rPr>
              <w:t xml:space="preserve">Dans nos pays , le « vrai pouvoir » </w:t>
              <w:br/>
              <w:t xml:space="preserve">c’est la Banque et la Bourse , tandis que </w:t>
              <w:br/>
              <w:t>le pouvoir « apparent » c’est les Guignols en place ….</w:t>
            </w:r>
            <w:r>
              <w:rPr>
                <w:lang w:val="fr-BE"/>
              </w:rPr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victoire reviendra au plus fort cad au plus violent et à celui qui pourra s’acheter le plus d’armes et le mieux les employer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victoire appartiendra à celui qui sera susceptible de rendre l’affaire trop « coûteuse » pour l’autre ,compte tenu de ce que l’autre peut y gagner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uls les hommes, jeunes et violents peuvent y participer ,et encore il leurs faut trouver des armes adaptées en quantité suffisante, savoir s’en servir …et de façon adéquate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Tout le monde peut y participer : hommes femmes, adultes, enfants, vieillards .</w:t>
              <w:br/>
              <w:t>Le combat ne nécessite ni moyens spéciaux, ni entrainements spéciaux, ni encadrements spéciaux 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ès la lutte le pays est généralement dévasté, et les rancunes sont durablement installé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Après la lutte , le pays n’est pas obligatoirement « dévasté » en tous les cas les dégâts sont généralement très minimes » et il n’y a pas  ou très peu de morts et blessés 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44:00Z</dcterms:created>
  <dc:creator>Ungern</dc:creator>
  <dc:description/>
  <cp:keywords/>
  <dc:language>en-US</dc:language>
  <cp:lastModifiedBy>Ungern</cp:lastModifiedBy>
  <dcterms:modified xsi:type="dcterms:W3CDTF">2018-09-06T19:01:00Z</dcterms:modified>
  <cp:revision>4</cp:revision>
  <dc:subject/>
  <dc:title>Lutte violente – Lutte non violente </dc:title>
</cp:coreProperties>
</file>