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es leçons du nazisme 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L’arrivée au pouvoir des nazis est un grand roman .</w:t>
        <w:br/>
        <w:t>Tous les moyens pour y arriver ont été « bons » .</w:t>
        <w:br/>
        <w:t>Il est indispensable de bien connaître ces méthodes ….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Un logo « parfait »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485900" cy="1485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</w:t>
      </w:r>
      <w:r>
        <w:rPr>
          <w:lang w:val="fr-BE"/>
        </w:rPr>
        <w:br/>
      </w:r>
      <w:r>
        <w:rPr>
          <w:b/>
          <w:lang w:val="fr-BE"/>
        </w:rPr>
        <w:t>Le rouge</w:t>
      </w:r>
      <w:r>
        <w:rPr>
          <w:lang w:val="fr-BE"/>
        </w:rPr>
        <w:t xml:space="preserve"> pour le socialisme .</w:t>
        <w:br/>
        <w:br/>
      </w:r>
      <w:r>
        <w:rPr>
          <w:b/>
          <w:lang w:val="fr-BE"/>
        </w:rPr>
        <w:t>Le rouge + blanc + noir</w:t>
      </w:r>
      <w:r>
        <w:rPr>
          <w:lang w:val="fr-BE"/>
        </w:rPr>
        <w:t xml:space="preserve"> pour l’ancien drapeau Impérial allemand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148715" cy="690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graphisme très simple ,facile à reproduire : la croix gammée suffi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lang w:val="fr-BE"/>
        </w:rPr>
        <w:t xml:space="preserve">Cette croix gammée n’est pas  créée « de novo » ; </w:t>
        <w:br/>
        <w:t>elle a une histoire qui remonte aux époques « légendaires » allemandes et à bien plus loin encore …. Et à partir de cela on peut venir « greffer » toutes les sauces que l’on veut …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45440</wp:posOffset>
            </wp:positionV>
            <wp:extent cx="2857500" cy="1482090"/>
            <wp:effectExtent l="0" t="0" r="0" b="0"/>
            <wp:wrapTight wrapText="bothSides">
              <wp:wrapPolygon edited="0">
                <wp:start x="-70" y="0"/>
                <wp:lineTo x="-70" y="21446"/>
                <wp:lineTo x="21600" y="21446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fr-BE"/>
        </w:rPr>
        <w:t>Une organisation « risquée » mais efficace :</w:t>
        <w:br/>
      </w:r>
      <w:r>
        <w:rPr>
          <w:lang w:val="fr-BE"/>
        </w:rPr>
        <w:br/>
        <w:t>C’est un schéma très risqué : si il arrive quelque chose au « chef » ,il n’y a plus personne pour reprendre la direction du partis, et c’est la fin de l’aventu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r contre ce schéma est très clair, et donne au  « chef » un pouvoir « charismatique » : lui seul « sait » et donc il ne peut être contredit 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Une utilisation « judicieuse » de la force brute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SA ne coûtaient pas trop cher ; ils se contentaient de peu, mais ils avaient besoin de la protection du partis pour s’en sortir au cas où un « imprudent » ou un « inconscient » dépose plainte contre eux … ça arrivait rarement 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En échange de cette protection du partis ils pouvaient faire bien des choses du moment que ça ne cause pas de problème au partis .</w:t>
        <w:br/>
        <w:t>Ils devaient même se payer leurs uniformes et leurs transports en train bien souvent …</w:t>
        <w:br/>
        <w:t>En échange, ils s’attendaient à un grand merci lors de l’accession au pouvoir, mais « pas de chance »,ce fut la Nuit des Longs Couteaux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s servaient à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Garantir la sécurité des assemblées nazie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possibilité de créer du désordre chez les opposant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e pression sur le gouvernement de Weimar (qui a précédé l’état nazis)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moyen de faire parler d’eux tout le temps et de leurs donner une image de partis « en mouvement »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moyen très efficace pour influencer les fonctionnaires, la police et les tribunaux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moyen très efficace pour « collecter » des fonds pour le partis 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tc,etc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Nuit des Longs Couteaux arrange bien des « problèmes » …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ors de la Nuit des Longs Couteaux, en décapitant les principales figures des SA l’Etat Nazis (déjà « en place » à l’époque ) a gagné sur tous les tableaux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lus de « dette » avec les SA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a profité de la chose pour régler de vieux comptes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a profité de la chose pour liquider quelques témoin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armée est très contente que la menace d’une seconde révolution ait disparu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population partage cet avis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 vieil Hindenburg aussi et en remerciement il donne à Hitler les pleins pouvoirs (il avait déjà pratiquement tous les pouvoirs mais pas encore celui sur l’armée… C’est chose faite maintenant …</w:t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La création d’un système para étatique « à la place » de l’Etat  .</w:t>
        <w:br/>
      </w:r>
      <w:r>
        <w:rPr>
          <w:lang w:val="fr-BE"/>
        </w:rPr>
        <w:br/>
        <w:t>A côté du système d’Etat « normal » existait un deuxième système,  un système non officiel et illégal mais un système « efficace » ,parfois même plus efficace que le système « normal »,vu qu’il ne s’embarrassait pas fort de la légalité  .</w:t>
        <w:br/>
        <w:t>Il est vrai qu’aller se plaindre chez le chef SA local est très certainement plus efficace et rapide qu’aller trouver le juge de paix..</w:t>
        <w:br/>
        <w:t xml:space="preserve">Tout ceci minait la crédibilité de l’Etat 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création d’un système para étatique « en sus » de l’Etat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t>C’est le rôle dévolu à toutes les instances nazies qui existaient « en sus » des instances légales .</w:t>
        <w:br/>
        <w:t>Par exemple pour être journaliste en activité il fallait être journaliste (aspect légaliste) mais en plus être membre de l’association des journalistes nazis (aspect illégal) .</w:t>
        <w:br/>
        <w:t>Il n’était donc plus nécessaire d’interdire aux juifs d’être journaliste, puisque si ils étaient juifs ils ne pouvaient pas être membre de l’association des journaliste nazis …</w:t>
        <w:br/>
        <w:br/>
        <w:br/>
      </w:r>
      <w:r>
        <w:rPr>
          <w:b/>
          <w:sz w:val="32"/>
          <w:szCs w:val="32"/>
          <w:lang w:val="fr-BE"/>
        </w:rPr>
        <w:t>La disparition de toute opposition .</w:t>
      </w:r>
      <w:r>
        <w:rPr>
          <w:lang w:val="fr-BE"/>
        </w:rPr>
        <w:br/>
        <w:br/>
        <w:t>Petit à petit tous les partis politiques autre que le parti nazis seront interdit.</w:t>
        <w:br/>
        <w:t>Le parti communiste est le premier qui en fera les frais après l’Incendie du Reichstag .</w:t>
        <w:br/>
        <w:br/>
        <w:t>En sus de l’interdiction de tout autre partis politique il y aura également disparition (par incorporation à la SA) de toutes leurs forces paramilitair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Syndicats seront interdits (après un défilé enthousiaste syndicat + nazis lors du Premier Mai….) .</w:t>
        <w:br/>
        <w:br/>
        <w:br/>
        <w:br/>
      </w:r>
      <w:r>
        <w:rPr>
          <w:b/>
          <w:sz w:val="32"/>
          <w:szCs w:val="32"/>
          <w:lang w:val="fr-BE"/>
        </w:rPr>
        <w:t>La disparition de tout lieu de rencontre hors surveillance nazie.</w:t>
        <w:br/>
      </w:r>
      <w:r>
        <w:rPr>
          <w:lang w:val="fr-BE"/>
        </w:rPr>
        <w:br/>
        <w:t>Dès l’arrivée au pouvoir d’Hitler ,il a fait tout son possible pour que « Tout » ce qui n’était pas estampillé « national socialisme » disparaiss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Les syndicats ont été absorbés par le DAF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Les groupes de jeunesse ont été absorbés par les « Jeunesses Hitlériennes »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Tous les clubs et associations même les plus petits et les plus paisibles (joueurs de pétanque, amicales agricoles ou horticoles, club de pèche …) ont vite compris qu’ils devaient « nazifier » leurs statuts si ils voulaient s’éviter de gros ennuis « indirects » .</w:t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>Etc,etc 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s nazis ne sont pas très reconnaissant…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nazis sont arrivés par les voix populaires .</w:t>
        <w:br/>
        <w:t>Mais ces voix lui sont venues suite à l’argent venu des gros industriels .</w:t>
        <w:br/>
        <w:br/>
        <w:t>Une fois au pouvoir … Hitler était « seul » au pouvoir .</w:t>
      </w:r>
    </w:p>
    <w:p>
      <w:pPr>
        <w:pStyle w:val="Normal"/>
        <w:rPr>
          <w:lang w:val="fr-BE"/>
        </w:rPr>
      </w:pPr>
      <w:r>
        <w:rPr>
          <w:lang w:val="fr-BE"/>
        </w:rPr>
        <w:t>Il ne tient aucun compte des revendications populaires .</w:t>
      </w:r>
    </w:p>
    <w:p>
      <w:pPr>
        <w:pStyle w:val="Normal"/>
        <w:rPr/>
      </w:pPr>
      <w:r>
        <w:rPr>
          <w:lang w:val="fr-BE"/>
        </w:rPr>
        <w:t>Il ne tient non plus aucun compte des revendications du capital .</w:t>
        <w:br/>
        <w:t>Il est « le » chef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Les nazis solutionnent le chômage .</w:t>
        <w:br/>
      </w:r>
      <w:r>
        <w:rPr>
          <w:lang w:val="fr-BE"/>
        </w:rPr>
        <w:br/>
        <w:t>C’est la rengaine habituelle que l’on entend partout et tout le temps .</w:t>
        <w:br/>
        <w:t>Et c’est partiellement vrai … en 3 ans il n’y a plus de chômage …</w:t>
        <w:br/>
        <w:br/>
        <w:t xml:space="preserve">MAIS </w:t>
        <w:br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s chômeurs étaient obligés d’accepter tout travail (lesquels étaient souvent payés moins cher que les indemnités chômage …).</w:t>
      </w:r>
    </w:p>
    <w:p>
      <w:pPr>
        <w:pStyle w:val="Normal"/>
        <w:numPr>
          <w:ilvl w:val="0"/>
          <w:numId w:val="3"/>
        </w:numPr>
        <w:rPr>
          <w:b/>
          <w:b/>
          <w:lang w:val="fr-BE"/>
        </w:rPr>
      </w:pPr>
      <w:r>
        <w:rPr>
          <w:b/>
          <w:color w:val="FF0000"/>
          <w:lang w:val="fr-BE"/>
        </w:rPr>
        <w:t>Les chômeurs ainsi embauchés devaient faire eux même les dépenses nécessaires pour pouvoir accomplir ce travail (déplacement, nourriture, logement …).</w:t>
        <w:br/>
      </w:r>
    </w:p>
    <w:p>
      <w:pPr>
        <w:pStyle w:val="Normal"/>
        <w:rPr/>
      </w:pPr>
      <w:r>
        <w:rPr>
          <w:b/>
          <w:color w:val="0000FF"/>
          <w:lang w:val="fr-BE"/>
        </w:rPr>
        <w:t>Au final, les autoroutes ont été créés par des ex-chômeurs devenus « ouvriers sur exploités » , et ces ouvriers étaient des opposants farouches au nazisme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0:00Z</dcterms:created>
  <dc:creator>Ungern</dc:creator>
  <dc:description/>
  <cp:keywords/>
  <dc:language>en-US</dc:language>
  <cp:lastModifiedBy>Ungern</cp:lastModifiedBy>
  <dcterms:modified xsi:type="dcterms:W3CDTF">2018-09-24T18:37:00Z</dcterms:modified>
  <cp:revision>10</cp:revision>
  <dc:subject/>
  <dc:title>Les leçons du nazisme </dc:title>
</cp:coreProperties>
</file>