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BE"/>
        </w:rPr>
      </w:pPr>
      <w:r>
        <w:rPr>
          <w:b/>
          <w:sz w:val="52"/>
          <w:szCs w:val="52"/>
          <w:lang w:val="fr-BE"/>
        </w:rPr>
        <w:t>Les journalistes et la guerre.</w:t>
        <w:br/>
      </w:r>
      <w:r>
        <w:rPr>
          <w:lang w:val="fr-BE"/>
        </w:rPr>
        <w:br/>
        <w:t>Le rapport entre les journalistes et la guerre n’a jamais cessé d’évoluer au cours du temps et des techniques disponibles pour recueillir l’information .</w:t>
        <w:br/>
        <w:br/>
        <w:t>Depuis 1914 ,bien des modes se sont succédées avec bien des conséquences sur la véracité des récits et leurs illustrations .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  <w:t>Gardez bien en tête ces différentes méthodes,</w:t>
        <w:br/>
        <w:t>c’est « ainsi » que l’on vous fait avaler les pires turpitudes !</w:t>
        <w:br/>
        <w:t>C’est aussi « ainsi » que  l’on rédigera les compte-rendu  de vos actions !</w:t>
      </w:r>
    </w:p>
    <w:p>
      <w:pPr>
        <w:pStyle w:val="Normal"/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1914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En 14,la situation était relativement la même « partout » : l’armée donnait les informations qu’elle voulait bien à la presse, et par ailleurs la « censure » ne chômait pas . </w:t>
        <w:br/>
        <w:t>La censure s’appliuait partout,y compris bien après la guerre de 14 sur les films et ouvrages traitants de la guerre de 14 (comme par exemple l’interdiction de passer le film « Les Croix de Bois »)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1940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/>
      </w:pPr>
      <w:r>
        <w:rPr>
          <w:lang w:val="fr-BE"/>
        </w:rPr>
        <w:t>Lors de la Guerre de 40 , la situation était fort différente de pays à pays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b/>
          <w:lang w:val="fr-BE"/>
        </w:rPr>
        <w:t>Les anglais</w:t>
      </w:r>
      <w:r>
        <w:rPr>
          <w:lang w:val="fr-BE"/>
        </w:rPr>
        <w:t>, ont très généralement dit « la vérité » ..mais peut être pas « toute la vérité »… dans l’ensemble ils n’ont rien caché, ce qui fait que les infos anglaises en langues étrangères étaient fort écoutées par tout quiconque cherchait des infos « crédibles » 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BE"/>
        </w:rPr>
        <w:t>Les allemands</w:t>
      </w:r>
      <w:r>
        <w:rPr>
          <w:lang w:val="fr-BE"/>
        </w:rPr>
        <w:t xml:space="preserve"> , étaient dans un régime « totalitaire » et la presse était fort « encadrée » …il n’était pas fort utile d’utiliser de la censure … elle se faisait « à la source » … tout le monde avait compris que c’était de loin « préférable pour son « matricule » …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BE"/>
        </w:rPr>
        <w:t>Les américains</w:t>
      </w:r>
      <w:r>
        <w:rPr>
          <w:lang w:val="fr-BE"/>
        </w:rPr>
        <w:t xml:space="preserve"> , étaient assez prolixes en information et avaient un système de censure militaire qui se montrait « raisonnable »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sz w:val="32"/>
          <w:szCs w:val="32"/>
          <w:lang w:val="fr-BE"/>
        </w:rPr>
        <w:t>Vietnam.</w:t>
        <w:br/>
      </w:r>
      <w:r>
        <w:rPr>
          <w:lang w:val="fr-BE"/>
        </w:rPr>
        <w:br/>
        <w:t>La Guerre du Vietnam a été un véritable tournant dans le journalisme de guerre ; pour la première fois des journalistes pouvaient aller où ils voulaient, souvent avec l’aide de l’armée américaine elle-même et sans être forts inquiétés par la censure militaire .</w:t>
        <w:br/>
        <w:t>Il en est résulté une démolition permanente des thèses officielles américaines ,l’armée US n’a pas oublié la leçon …</w:t>
        <w:br/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  <w:lang w:val="fr-BE"/>
        </w:rPr>
        <w:t>Guerre du Golfe .</w:t>
        <w:br/>
      </w:r>
      <w:r>
        <w:rPr>
          <w:lang w:val="fr-BE"/>
        </w:rPr>
        <w:br/>
        <w:t>Revirement à 180 degrés de l’attitude américaine : les reporters de guerre étaient incorporés dans les unités combattantes . Ils étaient peu soumis à la censure ,mais avaient une forte tendance à épouser l’avis des hommes avec qui ils étaient ,sans avoir une vision « extérieure » de la guerre . En outre l’armée américaine leurs donnait des reportages extrêmement bien faits (et aussi extrêmement bien « remaniés »…) et abondamment illustrés ; un vrais régal pour celui qui voulait envoyer un excellent « billet » à sa rédaction sans courir le moindre risque au combat ….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Colin Powell, chef d’Etat Major Des Armées US a franchi un seuil : alors que jusqu’ici les hauts gradés tant politiques que militaires ne disaient pas toujours la vérité, lui a délibérément « menti » devant le monde entier avec son histoire invraisemblable d’arme biologique ! </w:t>
      </w:r>
    </w:p>
    <w:p>
      <w:pPr>
        <w:pStyle w:val="Normal"/>
        <w:jc w:val="center"/>
        <w:rPr/>
      </w:pPr>
      <w:r>
        <w:rPr>
          <w:lang w:val="fr-BE"/>
        </w:rPr>
        <w:br/>
      </w:r>
      <w:r>
        <w:rPr>
          <w:lang w:val="fr-BE"/>
        </w:rPr>
        <w:drawing>
          <wp:inline distT="0" distB="0" distL="0" distR="0">
            <wp:extent cx="209550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8:54:00Z</dcterms:created>
  <dc:creator>Ungern</dc:creator>
  <dc:description/>
  <cp:keywords/>
  <dc:language>en-US</dc:language>
  <cp:lastModifiedBy>Ungern</cp:lastModifiedBy>
  <dcterms:modified xsi:type="dcterms:W3CDTF">2018-09-08T19:35:00Z</dcterms:modified>
  <cp:revision>5</cp:revision>
  <dc:subject/>
  <dc:title>Les journalistes et la Guerre</dc:title>
</cp:coreProperties>
</file>