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a Manifestation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a manifestation est un élément fondamental de la lutt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lle met en évidenc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Notre force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Elle met en évidence notre organisation et notre discipline 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Elle met en évidence nos moyens matériels et donc indirectement nos moyens financier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tre public sera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Nos propres membre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’opposition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badauds et le reste de l’opinion publiqu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me toutes choses la manifestation doit se faire « à temps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Trop tôt elle va surtout mettre en évidence nos faiblesses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Trop tard, elle ne sert plus à rien 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a manifestation est une action risquée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isquée à plusieurs points de vue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isque d’être débordés par des éléments incontrôlés ou manipulés …</w:t>
      </w:r>
    </w:p>
    <w:p>
      <w:pPr>
        <w:pStyle w:val="Normal"/>
        <w:rPr>
          <w:lang w:val="fr-BE"/>
        </w:rPr>
      </w:pPr>
      <w:r>
        <w:rPr>
          <w:lang w:val="fr-BE"/>
        </w:rPr>
        <w:t>Risque de devoir payer les dégâts .</w:t>
      </w:r>
    </w:p>
    <w:p>
      <w:pPr>
        <w:pStyle w:val="Normal"/>
        <w:rPr>
          <w:lang w:val="fr-BE"/>
        </w:rPr>
      </w:pPr>
      <w:r>
        <w:rPr>
          <w:lang w:val="fr-BE"/>
        </w:rPr>
        <w:t>Risque de poursuites pénales</w:t>
      </w:r>
    </w:p>
    <w:p>
      <w:pPr>
        <w:pStyle w:val="Normal"/>
        <w:rPr>
          <w:lang w:val="fr-BE"/>
        </w:rPr>
      </w:pPr>
      <w:r>
        <w:rPr>
          <w:lang w:val="fr-BE"/>
        </w:rPr>
        <w:t>Risque d’avoir des blessés ou des morts.</w:t>
        <w:br/>
        <w:t>Risque de paraitre faible et désorganisé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a manifestation est une cation complexe 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manifestation nécessite une organisation complexe qui met du temps pour être bien assimilée de tous et adaptée aux circonstances, aux lieux, etc …</w:t>
        <w:br/>
        <w:t xml:space="preserve">Il faut une longue expérience de plusieurs années  pour savoir décider aujourd’hui </w:t>
        <w:br/>
        <w:t>de faire une manifestation demain, voire même à la fin de la semain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Pour une manifestation il faut prévoir  au minimum 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 itinéraire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 point de départ (concentration) et un point d’arrivée (dispersion)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Ne pas oublier de demander l’autorisation des autorités pour la manifestation 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Avertir les médias de la manifestation , son horaire, son trajet, ses but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 service d’ordre pour éviter tout débordement et toute provocation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 service « médical » (blessures,malaises , deshydratation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 service « évacuation » pour les cas plus graves .</w:t>
      </w:r>
    </w:p>
    <w:p>
      <w:pPr>
        <w:pStyle w:val="Normal"/>
        <w:ind w:firstLine="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 service « photo-vidéo-sécurité  » chargé de repérer les fauteurs de troubles et de permettre de les identifier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 service « media » charger de faire un reportage soigné presse et image pour les médias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Un service « accompagnement des médias » chargé de préparer et distribuer aux médias toute la documentation nécessaire « avant », »pendant » et « après » la manifest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ut ça doit être coordonné en temps réel et donc il faut un PC (à l’écart de la manifestation prcq il doit « survivre » quoi qu’il arrive 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Préparation de l’itinéraire :</w:t>
      </w:r>
      <w:r>
        <w:rPr>
          <w:lang w:val="fr-BE"/>
        </w:rPr>
        <w:br/>
        <w:br/>
        <w:t>Le point de concentration et de dispersion doit absolument être riche en moyens de transports métro, bus ,train ….</w:t>
      </w:r>
    </w:p>
    <w:p>
      <w:pPr>
        <w:pStyle w:val="Normal"/>
        <w:rPr>
          <w:lang w:val="fr-BE"/>
        </w:rPr>
      </w:pPr>
      <w:r>
        <w:rPr>
          <w:lang w:val="fr-BE"/>
        </w:rPr>
        <w:t>Il est bon d’envisager des points relais répondant aux mêmes critères .</w:t>
      </w:r>
    </w:p>
    <w:p>
      <w:pPr>
        <w:pStyle w:val="Normal"/>
        <w:rPr>
          <w:lang w:val="fr-BE"/>
        </w:rPr>
      </w:pPr>
      <w:r>
        <w:rPr>
          <w:lang w:val="fr-BE"/>
        </w:rPr>
        <w:t>Le trajet ne doit pas pénétrer dans des zones susceptibles de connaître des provocations par des adversaires politiques locaux .</w:t>
      </w:r>
    </w:p>
    <w:p>
      <w:pPr>
        <w:pStyle w:val="Normal"/>
        <w:rPr>
          <w:lang w:val="fr-BE"/>
        </w:rPr>
      </w:pPr>
      <w:r>
        <w:rPr>
          <w:lang w:val="fr-BE"/>
        </w:rPr>
        <w:t>Il faut éviter les changements de débit de la manifestation en particulier les resserrement urbain (soit par le tracé même de la chaussée soit par des obstacle (travaux, tunnels routiers…)) : un changement de débit risque d’entrainer des mouvements de foule et une catastrophe avec des dizaines ,voire des centaines de morts .</w:t>
        <w:br/>
        <w:t>Il est « prudent » d’éviter les irrégularités dans la chaussée (travaux, escaliers, etc … qui eux aussi peuvent générer des catastrophes ….).</w:t>
      </w:r>
    </w:p>
    <w:p>
      <w:pPr>
        <w:pStyle w:val="Normal"/>
        <w:rPr>
          <w:lang w:val="fr-BE"/>
        </w:rPr>
      </w:pPr>
      <w:r>
        <w:rPr>
          <w:lang w:val="fr-BE"/>
        </w:rPr>
        <w:t>Il est « prudent » d’éviter les endroits susceptibles de fournir des armes aux manifestants : travaux publics, petits pavés, etc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Séquence du cortèg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médias filmeront la tête du cortège essentiellement .</w:t>
        <w:br/>
        <w:t>Il faut que tout se passe bien …</w:t>
        <w:br/>
        <w:br/>
        <w:t>Il faut un service d’ordre en tête, au milieu et en queue de manifestation .</w:t>
        <w:br/>
        <w:t>Eviter la casse et les provocations, embarquer et remettre les coupables à la police .</w:t>
        <w:br/>
        <w:br/>
        <w:br/>
      </w:r>
      <w:r>
        <w:rPr>
          <w:b/>
          <w:lang w:val="fr-BE"/>
        </w:rPr>
        <w:t>En tête ,il faut :</w:t>
      </w:r>
      <w:r>
        <w:rPr>
          <w:lang w:val="fr-B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En premier lieu les cadres de la manifestation avec les slogans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service media-presse chargé de distribuer les tracts, folders, etc .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Le service d’ordre « de tête » a une lourde tâche : 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Ouvrir la route .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 xml:space="preserve">Régulariser le débit de la manifestation 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S’interposer entre la police et les manifestants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oincer immédiatement les fauteurs de troubles ,les photographier et les remettre à la police si possible sous couverture médiatique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premières lignes avec de superbes manifestantes sont toujours « bien venues » : ça calme les flics (vu qu’il n’y a pas de danger physique pour eux) , ça attire les journalistes (ça fait de belles photos) ,et ça fait « tampon » aux excité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ans la manifestation il faut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service d’ordre assurant le contrôle des « côtés » et qui dans la mesure du possible peut diviser le cortège en blocs de telle façon qu’au besoin on peut arrêter la progression par bloc  entier.</w:t>
        <w:br/>
        <w:t>Mêmes consignes : sécurité-non violence – lutte contre les provocateurs .</w:t>
        <w:br/>
        <w:br/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hronologie du cortège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Lors de la concentration : </w:t>
        <w:br/>
      </w:r>
      <w:r>
        <w:rPr>
          <w:lang w:val="fr-BE"/>
        </w:rPr>
        <w:br/>
        <w:t>Il faut rappeler aux participants le pourquoi de la manifestation et le but de la manifestation</w:t>
      </w:r>
    </w:p>
    <w:p>
      <w:pPr>
        <w:pStyle w:val="Normal"/>
        <w:rPr>
          <w:lang w:val="fr-BE"/>
        </w:rPr>
      </w:pPr>
      <w:r>
        <w:rPr>
          <w:lang w:val="fr-BE"/>
        </w:rPr>
        <w:t>Il faut un appel au calme et à la discipline .</w:t>
      </w:r>
    </w:p>
    <w:p>
      <w:pPr>
        <w:pStyle w:val="Normal"/>
        <w:rPr>
          <w:lang w:val="fr-BE"/>
        </w:rPr>
      </w:pPr>
      <w:r>
        <w:rPr>
          <w:lang w:val="fr-BE"/>
        </w:rPr>
        <w:t>Il faut rappeler qu’il est impératif de lutter contre toute violence et provocation .</w:t>
        <w:br/>
        <w:br/>
        <w:t>Tout cela doit être fait par des « seconds couteaux »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Lors de la dispersion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faut cette fois que ce soit fait par les cadres du mouvemen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faut remercier tout le monde (participation, calme, etc…).</w:t>
      </w:r>
    </w:p>
    <w:p>
      <w:pPr>
        <w:pStyle w:val="Normal"/>
        <w:rPr>
          <w:lang w:val="fr-BE"/>
        </w:rPr>
      </w:pPr>
      <w:r>
        <w:rPr>
          <w:lang w:val="fr-BE"/>
        </w:rPr>
        <w:t>Il faut rappeler les motifs et les buts de la manifestation .</w:t>
      </w:r>
    </w:p>
    <w:p>
      <w:pPr>
        <w:pStyle w:val="Normal"/>
        <w:rPr>
          <w:lang w:val="fr-BE"/>
        </w:rPr>
      </w:pPr>
      <w:r>
        <w:rPr>
          <w:lang w:val="fr-BE"/>
        </w:rPr>
        <w:t>Il faut faire un commentaire sur la manifestation et donner des espoirs pour la suit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faut demander enfin de se disperser dans le calm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52:00Z</dcterms:created>
  <dc:creator>Ungern</dc:creator>
  <dc:description/>
  <cp:keywords/>
  <dc:language>en-US</dc:language>
  <cp:lastModifiedBy>Ungern</cp:lastModifiedBy>
  <dcterms:modified xsi:type="dcterms:W3CDTF">2018-09-25T13:12:00Z</dcterms:modified>
  <cp:revision>3</cp:revision>
  <dc:subject/>
  <dc:title>La Manifestation</dc:title>
</cp:coreProperties>
</file>