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  <w:t>La Gaussienne.</w:t>
      </w:r>
    </w:p>
    <w:p>
      <w:pPr>
        <w:pStyle w:val="Normal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p>
      <w:pPr>
        <w:pStyle w:val="Normal"/>
        <w:rPr/>
      </w:pPr>
      <w:r>
        <w:rPr>
          <w:lang w:val="fr-BE"/>
        </w:rPr>
        <w:br/>
        <w:t>La Gaussienne est une courbe statistique classique qui se retrouve partout et toujours dans toute population humaine, animale ou même dans les objets naturels ou fabriqués .</w:t>
        <w:br/>
        <w:br/>
        <w:t>Toute population se réparti toujours sur une Gaussienne, laquelle peut être parfaite ou par contre biaisée dans un sens ou dans un autre, mais toujours sur une Gaussienne .</w:t>
        <w:br/>
        <w:br/>
        <w:t>L’exemple le plus simple : la répartition du quotient intellectuel des gens :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a majorité des gens ont un quotient intellectuel donné auquel on attribue la valeur 100 par définition 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a plupart des gens ont un quotient intellectuel qui se disperse entre un peu plus et un peu moins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Un faible pourcentage se disperse entre génie et débile .</w:t>
        <w:br/>
      </w:r>
    </w:p>
    <w:p>
      <w:pPr>
        <w:pStyle w:val="Normal"/>
        <w:rPr>
          <w:lang w:val="fr-BE"/>
        </w:rPr>
      </w:pPr>
      <w:r>
        <w:rPr>
          <w:lang w:val="fr-BE"/>
        </w:rPr>
        <w:t>Mais vous retrouver cela sur toute variable continue (pas sur les variables binaires bien entendu comme le sexe ou le statut vivant ou mort …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’âge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e revenu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e poids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a taille</w:t>
        <w:br/>
        <w:br/>
        <w:br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Et n’oubliez jamais qu’en moyenne statistique,</w:t>
      </w:r>
    </w:p>
    <w:p>
      <w:pPr>
        <w:pStyle w:val="Normal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La Suisse est un pays « plat » !!!!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La Gaussienne type : quelques notions de base .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272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962275" cy="154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Gaussienne idéale .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3048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a répartition autour de la moyenne dans une gaussienne idéale est toujours celle çi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Le « S » est l’écart type, une mesure chiffrée de l’écart par rapport à la moyenne ,lequel peut être plus ou moins grand suivant le paramètre pris en compte . </w:t>
              <w:br/>
              <w:br/>
              <w:t>On définit toujours 1,2 et 3 écarts type par rapport à la moyenne .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857500" cy="1600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Voici une Gaussienne dont la moyenne est toujours la même, mais avec des écarts types sensiblement différents .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Des Gaussiennes plus « curieuses » …</w:t>
        <w:br/>
        <w:t>Mais très utiles à connaître ….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571750" cy="1771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l n’y a pas « une » mais deux gaussiennes …</w:t>
              <w:br/>
              <w:t>Exemple type : le poids que savent soulever des gosses …mais on a mesuré en même temps les garçons et les filles .</w:t>
              <w:br/>
              <w:br/>
              <w:t>Dans ce cas-ci ,on voit bien qu’il y a 2 Gaussiennes, mais les 2 courbes peuvent être beaucoup plus rapprochées…et on peut très bien ne pas le voir 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747645" cy="1007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174" r="-63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Gaussiennes « biaisées » (les Gaussiennes idéales sont symétriques par rapport à la moyenne, mais il existe des Gaussiennes biaisées qui ne le sont pas .</w:t>
              <w:br/>
              <w:br/>
              <w:t>Exemple de Gaussienne idéale : le QI de tous les gosses de tel âge .</w:t>
              <w:br/>
              <w:br/>
              <w:t>Exemple de Gaussienne biaisée : Le QI de tous les gosses qui sont en section « math forte » .</w:t>
              <w:br/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Les Gaussiennes  et la « sociopolitique » .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On retrouve des Gaussiennes partout comme je l’ai dit .</w:t>
        <w:br/>
        <w:t>Voici la Gaussienne « type » de toute manifestation :</w:t>
      </w:r>
    </w:p>
    <w:p>
      <w:pPr>
        <w:pStyle w:val="Normal"/>
        <w:rPr>
          <w:lang w:val="fr-BE"/>
        </w:rPr>
      </w:pPr>
      <w:r>
        <w:rPr>
          <w:lang w:val="fr-BE"/>
        </w:rPr>
        <w:br/>
        <w:br/>
      </w:r>
      <w:r>
        <w:rPr>
          <w:lang w:val="fr-BE"/>
        </w:rPr>
        <w:drawing>
          <wp:inline distT="0" distB="0" distL="0" distR="0">
            <wp:extent cx="5757545" cy="3217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 xml:space="preserve">Conséquences des Gaussiennes </w:t>
        <w:br/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757545" cy="3217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En conséquence …. </w:t>
        <w:br/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Tout ce qui est « sur la droite » de la courbe est « irrécupérable »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Tout ce qui est « sur la gauche » de la courbe peut être « retourné » en votre faveur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onséquences de la conséquence 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l faut se comporter différemment avec des sous populations différentes 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51:00Z</dcterms:created>
  <dc:creator>Ungern</dc:creator>
  <dc:description/>
  <cp:keywords/>
  <dc:language>en-US</dc:language>
  <cp:lastModifiedBy>Ungern</cp:lastModifiedBy>
  <dcterms:modified xsi:type="dcterms:W3CDTF">2018-09-05T19:13:00Z</dcterms:modified>
  <cp:revision>2</cp:revision>
  <dc:subject/>
  <dc:title>La Gaussienne</dc:title>
</cp:coreProperties>
</file>