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fr-BE"/>
        </w:rPr>
      </w:pPr>
      <w:r>
        <w:rPr>
          <w:b/>
          <w:sz w:val="52"/>
          <w:szCs w:val="52"/>
          <w:lang w:val="fr-BE"/>
        </w:rPr>
        <w:t>Apprenez la « Langue de Bois ».</w:t>
        <w:br/>
      </w:r>
      <w:r>
        <w:rPr>
          <w:lang w:val="fr-BE"/>
        </w:rPr>
        <w:br/>
        <w:t>Apprenez la « Langue de Bois »,ça ne fait jamais de tort….</w:t>
        <w:br/>
        <w:br/>
        <w:t>Vous trouverez ici les principales expressions qui vous seront utiles  ..</w:t>
        <w:br/>
        <w:br/>
      </w:r>
      <w:r>
        <w:rPr>
          <w:b/>
          <w:color w:val="FF0000"/>
          <w:lang w:val="fr-BE"/>
        </w:rPr>
        <w:t>Sachez les employer – Sachez les repérer -  Evitez de vous faire avoir !..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fr-BE"/>
        </w:rPr>
      </w:pPr>
      <w:r>
        <w:rPr>
          <w:b/>
          <w:sz w:val="28"/>
          <w:szCs w:val="28"/>
          <w:lang w:val="fr-BE"/>
        </w:rPr>
        <w:t>La « Langue de Bois », c’est parler pour ne rien dire .</w:t>
        <w:tab/>
        <w:br/>
      </w:r>
      <w:r>
        <w:rPr>
          <w:lang w:val="fr-BE"/>
        </w:rPr>
        <w:b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  <w:lang w:val="fr-BE"/>
        </w:rPr>
        <w:t>La « Langue de Bois » , c’est une langue .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fr-BE"/>
        </w:rPr>
      </w:pPr>
      <w:r>
        <w:rPr>
          <w:lang w:val="fr-BE"/>
        </w:rPr>
        <w:t>Une langue, ça s’apprend .</w:t>
      </w:r>
    </w:p>
    <w:p>
      <w:pPr>
        <w:pStyle w:val="Normal"/>
        <w:tabs>
          <w:tab w:val="clear" w:pos="708"/>
          <w:tab w:val="left" w:pos="7695" w:leader="none"/>
        </w:tabs>
        <w:rPr>
          <w:lang w:val="fr-BE"/>
        </w:rPr>
      </w:pPr>
      <w:r>
        <w:rPr>
          <w:lang w:val="fr-BE"/>
        </w:rPr>
        <w:t xml:space="preserve">Une langue ,ça a ses écrivains , et ses orateurs … </w:t>
      </w:r>
    </w:p>
    <w:p>
      <w:pPr>
        <w:pStyle w:val="Normal"/>
        <w:tabs>
          <w:tab w:val="clear" w:pos="708"/>
          <w:tab w:val="left" w:pos="7695" w:leader="none"/>
        </w:tabs>
        <w:rPr>
          <w:lang w:val="fr-BE"/>
        </w:rPr>
      </w:pPr>
      <w:r>
        <w:rPr>
          <w:lang w:val="fr-BE"/>
        </w:rPr>
        <w:t>Une langue,ça a « ses maîtres »  et par conséquent ses esclaves .</w:t>
      </w:r>
    </w:p>
    <w:p>
      <w:pPr>
        <w:pStyle w:val="Normal"/>
        <w:tabs>
          <w:tab w:val="clear" w:pos="708"/>
          <w:tab w:val="left" w:pos="769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sz w:val="28"/>
          <w:szCs w:val="28"/>
          <w:lang w:val="fr-BE"/>
        </w:rPr>
        <w:t>La « langue de bois »  se décline …</w:t>
        <w:br/>
      </w:r>
      <w:r>
        <w:rPr>
          <w:lang w:val="fr-BE"/>
        </w:rPr>
        <w:br/>
        <w:t>La Langue de Bois a son vocabulaire, sa syntaxe et se décline en plusieurs variantes ; il est possible de parler  la « Langue de Bois » autant en langage « châtié » qu’en argot.</w:t>
        <w:br/>
        <w:t>Les hommes politiques ont une « Langue de Bois différente pour chaque situation, car à chaque situation correspond un électeur potentiel qu’il ne faut pas heurter mais bien charme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langue de bois « officielle »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a langue de bois des médias « chics ».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>La langue de bois des médias « populaires »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La langue de bois de médias pour jeunes,etc,etc,etc 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br/>
      </w:r>
      <w:r>
        <w:rPr>
          <w:b/>
          <w:sz w:val="28"/>
          <w:szCs w:val="28"/>
          <w:lang w:val="fr-BE"/>
        </w:rPr>
        <w:t>La langue de bois est souvent associée au « Politiquement Correct » 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« Politiquement Correct » initialement a pour but d’éviter de heurter les sensibilités des uns et des autres, mais bien vite elle a évolué de façon sournoise.</w:t>
        <w:br/>
        <w:t>C’est ainsi que nous voyons se développe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Des variantes qui gomment tout ce qui « heurte » la sensibilité normale des gens</w:t>
      </w:r>
      <w:r>
        <w:rPr>
          <w:lang w:val="fr-BE"/>
        </w:rPr>
        <w:t xml:space="preserve"> </w:t>
      </w:r>
      <w:r>
        <w:rPr>
          <w:b/>
          <w:lang w:val="fr-BE"/>
        </w:rPr>
        <w:t>,</w:t>
        <w:br/>
        <w:t>et leurs fait accepter l’inacceptable</w:t>
      </w:r>
      <w:r>
        <w:rPr>
          <w:lang w:val="fr-BE"/>
        </w:rPr>
        <w:t> ; l’affamé devient une personne en carence alimentair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Des variantes qui sous entendent un concept qui n’existait pas au départ ; il y a donc travestissement de la notion initiale …</w:t>
      </w:r>
      <w:r>
        <w:rPr>
          <w:lang w:val="fr-BE"/>
        </w:rPr>
        <w:br/>
        <w:t>Les « acquis sociaux » (sous entendus définitivement acquis) deviennent des « avantages sociaux » sous entendu une faveur à titre temporaire et précaire 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b/>
          <w:lang w:val="fr-BE"/>
        </w:rPr>
        <w:t>Des variantes qui cachent l’idée sous tendue de telles façons que « effectivement » on a bien parlé de la chose mais « réellement » personne n’y a prêté attention.</w:t>
      </w:r>
    </w:p>
    <w:p>
      <w:pPr>
        <w:pStyle w:val="Normal"/>
        <w:tabs>
          <w:tab w:val="clear" w:pos="708"/>
          <w:tab w:val="left" w:pos="7260" w:leader="none"/>
        </w:tabs>
        <w:ind w:left="708" w:hanging="0"/>
        <w:rPr/>
      </w:pPr>
      <w:r>
        <w:rPr>
          <w:lang w:val="fr-BE"/>
        </w:rPr>
        <w:t>« Augmenter le taux de participation des travailleurs âgés » sous entend dans l’esprit commun que l’on va faire quelque chose pour que les travailleurs âgés ne perdent pas leur emploi, or c’est pratiquement le contraire que cela veut dire : on va repousser l’âge de la retraite …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br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a « Langue de Bois » telle qu’on la parl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1. "Parlez-en à Daniel, le directeur de cabinet"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Ce qu'il faut comprendre ?</w:t>
      </w:r>
    </w:p>
    <w:p>
      <w:pPr>
        <w:pStyle w:val="Normal"/>
        <w:rPr>
          <w:lang w:val="fr-BE"/>
        </w:rPr>
      </w:pPr>
      <w:r>
        <w:rPr>
          <w:lang w:val="fr-BE"/>
        </w:rPr>
        <w:t>"Moi j’en sais rien et en plus je m’en fout"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2. "C’est une excellente question et je vous remercie de me l’avoir posée".</w:t>
      </w:r>
    </w:p>
    <w:p>
      <w:pPr>
        <w:pStyle w:val="Normal"/>
        <w:rPr>
          <w:lang w:val="fr-BE"/>
        </w:rPr>
      </w:pPr>
      <w:r>
        <w:rPr>
          <w:lang w:val="fr-BE"/>
        </w:rPr>
        <w:t>Ce qu'il faut comprendre ?</w:t>
      </w:r>
    </w:p>
    <w:p>
      <w:pPr>
        <w:pStyle w:val="Normal"/>
        <w:rPr>
          <w:lang w:val="fr-BE"/>
        </w:rPr>
      </w:pPr>
      <w:r>
        <w:rPr>
          <w:lang w:val="fr-BE"/>
        </w:rPr>
        <w:t>Permet de gagner du temps pour réfléchir comment noyer le poisson ,</w:t>
      </w:r>
    </w:p>
    <w:p>
      <w:pPr>
        <w:pStyle w:val="Normal"/>
        <w:rPr>
          <w:lang w:val="fr-BE"/>
        </w:rPr>
      </w:pPr>
      <w:r>
        <w:rPr>
          <w:lang w:val="fr-BE"/>
        </w:rPr>
        <w:t>ou permet d’embrayer sur la phrase : « J’y répondrai tout à l’heure » 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3. "Je ne vais pas polémiquer là-dessus…"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Ce qu'il faut comprendre ?</w:t>
      </w:r>
    </w:p>
    <w:p>
      <w:pPr>
        <w:pStyle w:val="Normal"/>
        <w:rPr>
          <w:lang w:val="fr-BE"/>
        </w:rPr>
      </w:pPr>
      <w:r>
        <w:rPr>
          <w:lang w:val="fr-BE"/>
        </w:rPr>
        <w:t>J’ai tort à 100% et je suis complètement à court d’argument, alors : "Ta gueule !"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4. "Mes amis politiques et moi-même…"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Ce qu'il faut comprendre ?</w:t>
      </w:r>
    </w:p>
    <w:p>
      <w:pPr>
        <w:pStyle w:val="Normal"/>
        <w:rPr/>
      </w:pPr>
      <w:r>
        <w:rPr>
          <w:lang w:val="fr-BE"/>
        </w:rPr>
        <w:t>"Hors de question que je porte le chapeau "seul" avec ces conneries"….on était plusieurs à signer ..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5. "Nous avons toujours émis des réserves"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On a toujours dit qu’on était pas tout à fait d’accord …</w:t>
      </w:r>
    </w:p>
    <w:p>
      <w:pPr>
        <w:pStyle w:val="Normal"/>
        <w:rPr>
          <w:lang w:val="fr-BE"/>
        </w:rPr>
      </w:pPr>
      <w:r>
        <w:rPr>
          <w:lang w:val="fr-BE"/>
        </w:rPr>
        <w:t>Bon ,c’est vrai qu’on a pas trop précisé sur quoi on était pas d’accord…</w:t>
      </w:r>
    </w:p>
    <w:p>
      <w:pPr>
        <w:pStyle w:val="Normal"/>
        <w:rPr>
          <w:lang w:val="fr-BE"/>
        </w:rPr>
      </w:pPr>
      <w:r>
        <w:rPr>
          <w:lang w:val="fr-BE"/>
        </w:rPr>
        <w:t>Mais il faut bien reconnaître qu’on était pas d’accord …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 grand lexique de ce qu’il faut dire et ne pas dir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e pas dir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is dire 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Guer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u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lit.</w:t>
              <w:br/>
              <w:t>Evènements.</w:t>
              <w:br/>
              <w:t>Intervention.</w:t>
              <w:br/>
              <w:t>Riposte.</w:t>
              <w:br/>
              <w:t>Opération de police.</w:t>
              <w:br/>
              <w:t>Opération de pacification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uerre (en désespoir de cause…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uerre Préventive .</w:t>
              <w:br/>
              <w:t>Guerre de Libér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s for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rces légitimes .</w:t>
              <w:br/>
              <w:t>Forces de libération .</w:t>
              <w:br/>
              <w:t>Forces « alliées ».</w:t>
              <w:br/>
              <w:t xml:space="preserve">Forces de « la coalition 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ne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Forces du mal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orces antidémocratiques</w:t>
              <w:br/>
              <w:t>Terroristes.</w:t>
              <w:br/>
              <w:t>Rebelles .</w:t>
              <w:br/>
              <w:t>Groupuscules incontrôlé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rreurs de t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ommage collatéraux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mière atta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up d’arrêt.</w:t>
              <w:br/>
              <w:t>Dernier avertissement.</w:t>
              <w:br/>
              <w:t>Coup de semon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mbard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rappes chirurgica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portation de popu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placement de popul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struction de la rég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pération de pacificati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gins blindé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olic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r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terrogatoire sous contrai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sraë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e frontière « indéfini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retz Israë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isjor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Judée-Samar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M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Barrière de Sécurité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lonies illég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plantatio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mbarde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rappe chirurgicale.</w:t>
              <w:br/>
              <w:t>Riposte aérienn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us au phosph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us fumigène.</w:t>
              <w:br/>
              <w:t>Obus éclairan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rs à balles ré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Usage d’armes létale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irs à balles en caoutch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sage d’armes non létales.</w:t>
              <w:br/>
              <w:t xml:space="preserve">Usage d’armes incapacitante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Politiqu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cta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uide Suprêm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tre Père à tou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Bâtisseur .</w:t>
              <w:br/>
              <w:t>Le Réformateur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mocrat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déologies importé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ciété sous contrôle polic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Société encadré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Socio-économiqu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oci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quis soci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vantages sociaux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ns de couleu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g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éni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u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écaris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tte des clas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ialogue soci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hôm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emandeur d’emplo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rè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bray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cenciement collec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lan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uverture du ca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vatis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ant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ir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ndicap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veug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l ou non voy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vor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V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bés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rcharge pondér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m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arence alimentair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étier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alay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echnicien de surf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vail à la ch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gne de produ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mportement sociau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enso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trevérité.</w:t>
              <w:br/>
              <w:t>Vérité alternati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tournement financ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lversation.</w:t>
              <w:br/>
              <w:t>Indélicatesse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conomi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Quemques Significations exactes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41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onne gouvernance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Faire en sorte qu’il n’y ait pas trop de drames,                                                                           et surtout qu’ils ne soient pas trop visible …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ondialisation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ndre « ici » des produits pas chers fabriqués à l’étranger par des travailleurs surexploités pour que « chez nous » les travailleurs privés de travail par la mondialisation, puissent les acheter 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quilibrer la masse salariale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mplacer les CDD par des emplois précaires,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Ne pas renouveler les départs à la retraite,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 </w:t>
            </w:r>
            <w:r>
              <w:rPr>
                <w:lang w:val="fr-BE"/>
              </w:rPr>
              <w:t>Faire travailler plus les autres en les payant moins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daptation à la réalité du marché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urrence effrénée où tous les coups sont permis 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aptation de notre structure de coûts         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éduire les coûts et en premier les salaire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mpétitivité      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Travailler « plus » tout en étant payé « moins »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Economie d'échelle                              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cenciements rendus possible en  fusionnant A et B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Conditions plus favorables    .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ins de fiscalité, de réglementations et de droits du travail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roissance     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ugmentation des profits des patrons et actionnaires sans augmentation des salaires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roissance durable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ut faire pour continuer à exploiter la Terre le plus longtemps possible.                                                                     Tant pis pour les générations futures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ustérité              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e serrer encore plus la ceinture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fiance des ménages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apacité des familles les plus modestes à dépenser toujours plus, 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éréglementation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oi de la jungle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ibéralisme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Capitalisme effréné mais sous un habillage de liberté. Le fond reste le même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éolibéralisme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e "libéralisme", mais en "pire" ..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ortie de crise                                   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ment où les profits du capital repartent à la hausse                                                       et où le gouvernement peut envisager d'augmenter les impôts des travailleurs                                                            pour pouvoir  alors  rembourser les plans de relance du capital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415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certation      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Semblant de discussion où par politesse on fera semblant d’écouter vos doléances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égociation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En général, une simple concertation dans laquelle ,et au mieux, le gouvernement                                                       </w:t>
              <w:br/>
              <w:t>ou le patronat ne cédera que ce qu'il avait déjà prévu de concéder avant le début de la                                                               négociation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ménagement du territoire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estruction du cadre de vi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iracle économique                 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Ensemble de belles statistiques favorables aux investisseurs  sans mentionner ce que cela entraîne</w:t>
              <w:br/>
              <w:t>pour le travailleur et l'environne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trôler les budgets public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aisser les impôts et taxes qui pèsent sur les plus riches.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Réduire le nombre des fonctionnaires ,et en particulier ceux qui contrôlent d’une façon ou d’une autre le travail et le capital                       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ialogue social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Bonne conscience que se donne le gouvernement pour ce qui n'est en fait qu'une information sans engagement  sur ses intentions .   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Nouvelle économie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Capitalisme sans entrave et surtout sans aucune contribution à la solidarité social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Réforme                                    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Régression sociale présentée comme « favorable » à l’emploi …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48:00Z</dcterms:created>
  <dc:creator>Ungern</dc:creator>
  <dc:description/>
  <cp:keywords/>
  <dc:language>en-US</dc:language>
  <cp:lastModifiedBy>Ungern</cp:lastModifiedBy>
  <dcterms:modified xsi:type="dcterms:W3CDTF">2018-09-10T12:22:00Z</dcterms:modified>
  <cp:revision>13</cp:revision>
  <dc:subject/>
  <dc:title>Apprenez la « Langue de Bois »</dc:title>
</cp:coreProperties>
</file>